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ЙСКУРАНТ НА МЕДИЦИНСКИЕ УСЛУГИ, ПРЕДОСТАВЛЯЕМЫЕ В САНАТОРИЙ СОЛНЕЧНЫ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327"/>
        <w:gridCol w:w="2560"/>
        <w:gridCol w:w="1356"/>
        <w:gridCol w:w="473"/>
      </w:tblGrid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диницы измерения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Цена в рублях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сультации врачей-терапевтов и  узких специалистов (кардиолога, невролога, гинеколога,  уролога, эндокринолога, врача функциональной диагностики, физиотерапевта, озонотерапевта, педиатра, ЛОР-врача, аллерголога и др.)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rPr/>
            </w:pPr>
            <w:r>
              <w:rPr/>
              <w:t>Прием (осмотр, консультация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рача-терапевта или узкого специалиста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rPr/>
            </w:pPr>
            <w:r>
              <w:rPr/>
              <w:t>1 прием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ункциональные исследования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лектрокардиография на аппарате «Шиллер»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0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5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льтразвуковые исследования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плексное ультразвуковое исследование аппарата сердца и коронарных сосудов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5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плексное ультразвуковое исследование органов брюшной полости (печень, желчный пузырь, поджелудочная железа, селезенка)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льтразвуковое исследование почек, надпочечников.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льтразвуковое исследование щитовидной желез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льтразвуковое исследование молочных желез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льтразвуковое исследование слюнных желез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льтразвуковое исследование лимфатических узлов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плексное ультразвуковое исследование матки и придатков (трансабдоминально)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</w:tr>
      <w:tr>
        <w:trPr>
          <w:trHeight w:val="75" w:hRule="atLeast"/>
        </w:trPr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плексное ультразвуковое исследование матки и придатков (интравагинально)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плексное ультразвуковое исследование предстательной железы и мочевого пузыря с определением объема остаточной мочи (трансабдоминально)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</w:tr>
      <w:tr>
        <w:trPr>
          <w:trHeight w:val="30" w:hRule="atLeast"/>
        </w:trPr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плексное ультразвуковое исследование предстательной железы и мочевого пузыря с определением объема остаточной мочи (трансабдоминально+ ректально)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0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альнеологическое лечение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рзанные ванны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анны хвойно-жемчужные, йодо-бромные, морские, с фитокомплексами, солодковые, скипидарные и др.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галяции нарзанные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галяции лекарственные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рзанные орошения десен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ечебные души: циркулярный, восходящий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ечебный душ: Шарко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дводный душ-массаж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0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язелечение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язелечение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астроэнтерологический комплекс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ктоманоскопия (с консультацией проктолога)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ктогрязь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икроклизма лекарственная (масляная, из отваров трав)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ктальный тампон с лекарственным препаратом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0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луги гинекологического кабинета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инекологические орошения нарзаном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инекологические орошения: йодо-бромные, с отварами трав)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ампоны с лекарственными препаратами (без стоимости лекарственных средств)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ампоны с озонированным маслом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тампон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ампоны грязевые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тампон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ечение на КАП ЛЭМ «Андро-Гин»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ьпоскопия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0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луги урологического кабинета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ссаж простаты пальцевой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ечение на КАП ЛЭМ «Андро-Гин»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аллостимуляция ФСВ 01 «Санос»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0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изиотерапевтическое лечение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гнитотерапия  (аппарат «Полюс-2»)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гнитотурботрон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льтразвуковая терапия (УЗТ)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онофорез с лекарственным средством (аппарат УЗТ)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ФО-терапия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ВЧ-терапия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ДТ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екарственный электрофорез(аппарат «Ирга»)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5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МТ (амплипульстерапия)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азеротерапия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ессотерапия:  «Шорты»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   </w:t>
            </w:r>
            <w:r>
              <w:rPr>
                <w:rFonts w:cs="Calibri"/>
              </w:rPr>
              <w:t xml:space="preserve"> </w:t>
            </w:r>
            <w:r>
              <w:rPr/>
              <w:t>                        </w:t>
            </w:r>
            <w:r>
              <w:rPr/>
              <w:t>«Сапожки»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0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нуальная терапия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брационный массаж мышечно-суставного аппарата (автоматизированный комплекс «ОРМЕД»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сеанс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0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ссажи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лассический ручной массаж (1,5 единицы)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сеанс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ссаж детский (1,5 единицы)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сеанс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5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луги процедурного кабинета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нутримышечные инъекции (без стоимости лечебных средств)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нутривенные инъекции (без стоимости лечебных средств)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нутривенное капельное вливание (без стоимости лечебных средств)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бор крови из вены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луги  клинико-биохимической лаборатории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дельные виды исследований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щеклинический анализ крови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щеклинический анализ мочи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сследование мочи по Нечипоренко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сследование вагинального мазка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сследование мазка из уретры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сследование секрета простаты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люкоза крови (экспресс-метод)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ФА и PSA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льций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гний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лий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Железо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щая железосвязывающая сособность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</w:t>
            </w:r>
          </w:p>
        </w:tc>
      </w:tr>
      <w:tr>
        <w:trPr>
          <w:trHeight w:val="180" w:hRule="atLeast"/>
        </w:trPr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лориды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кспресс-диагностика хеликобактериоза дыхательным методом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82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0</w:t>
            </w:r>
          </w:p>
        </w:tc>
      </w:tr>
      <w:tr>
        <w:trPr/>
        <w:tc>
          <w:tcPr>
            <w:tcW w:w="8882" w:type="dxa"/>
            <w:gridSpan w:val="4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иохимические исследования: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8882" w:type="dxa"/>
            <w:gridSpan w:val="4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сследования функции печени (печеночный обмен)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1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билирубин и его фракции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общий белок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АЛТ + АСТ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исследования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щелочная фосфатаза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тимоловая проба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альфа-амилаза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СА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8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САобщий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СА общий  + свободный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лактин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гестерон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стостерон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СГ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Г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lamydophila pneumoniae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reaplasma urealyticum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ichomonas vaginalis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ТГ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4 (общий)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8882" w:type="dxa"/>
            <w:gridSpan w:val="4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сследования липидного обмена: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холестерин общий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холестерин ЛПВП (альфа-холестерин)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триглицериды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в-липопротеиды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8882" w:type="dxa"/>
            <w:gridSpan w:val="4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чечные пробы: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мочевина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креатинин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8882" w:type="dxa"/>
            <w:gridSpan w:val="4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вертывающая система крови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тромбиновый индекс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агулограмма (МНО, тромбо-тест, АЧТВ)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8882" w:type="dxa"/>
            <w:gridSpan w:val="4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сследования активности воспалительного процесса: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8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ревматоидный фактор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С-реактивный белок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общий белок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мочевая кислота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исследование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882" w:type="dxa"/>
            <w:gridSpan w:val="4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оимость услуг по взятию биологического материала: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взятие гинекологического мазка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манипуляция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взятие уретрального мазка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манипуляция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взятие секрета предстательной железы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манипуляция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5" w:hRule="atLeast"/>
        </w:trPr>
        <w:tc>
          <w:tcPr>
            <w:tcW w:w="8882" w:type="dxa"/>
            <w:gridSpan w:val="4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зонотерапия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истемная (в/в)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8882" w:type="dxa"/>
            <w:gridSpan w:val="4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азация в пластиковом мешке: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6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пилотка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голень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верхних и нижних конечностей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9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«Виокс» орошение озонированным физ.раствором с гинекологическим тампоном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нутрисуставные инъекции озонированного физраствора ( один сустав).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1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калывание подкожное одного сустава озонированным физраствором.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2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rPr/>
            </w:pPr>
            <w:r>
              <w:rPr/>
              <w:t>Озонирование оливкового масла 200 мл. 45 мин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озонирование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8882" w:type="dxa"/>
            <w:gridSpan w:val="4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калывание озоном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3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калывание одной зоны позвоночника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зона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4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калывание жировых отложений живота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калывание жировых отложений бедер  (2 бедра)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калывание жировых отложений голеней (2 голени)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7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калывание жировых отложений рук  (2 руки)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8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калывание жировых отложений зоны декольте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9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калывание жировых отложений груди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калывание лица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8882" w:type="dxa"/>
            <w:gridSpan w:val="4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икроклизмы с озоном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1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ктальная исуфляция озоном (микроклизмы)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8882" w:type="dxa"/>
            <w:gridSpan w:val="4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чее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2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итьевое лечение озонированной дистилированной водой, по 200мл-2 раза в день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приеиа/день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3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пельница (без учета лекарств входящих в капельницу)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8882" w:type="dxa"/>
            <w:gridSpan w:val="4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рмопроцедуры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4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рмомассажная кровать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8882" w:type="dxa"/>
            <w:gridSpan w:val="4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алокамера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</w:t>
            </w:r>
          </w:p>
        </w:tc>
        <w:tc>
          <w:tcPr>
            <w:tcW w:w="432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сещение галокамеры (ингаляция )</w:t>
            </w:r>
          </w:p>
        </w:tc>
        <w:tc>
          <w:tcPr>
            <w:tcW w:w="256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35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47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TARVAK вакуумно-роликовый масса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454"/>
        <w:gridCol w:w="2698"/>
        <w:gridCol w:w="1453"/>
      </w:tblGrid>
      <w:tr>
        <w:trPr/>
        <w:tc>
          <w:tcPr>
            <w:tcW w:w="75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6</w:t>
            </w:r>
          </w:p>
        </w:tc>
        <w:tc>
          <w:tcPr>
            <w:tcW w:w="445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она «задняя часть бедра ягодицы»</w:t>
            </w:r>
          </w:p>
        </w:tc>
        <w:tc>
          <w:tcPr>
            <w:tcW w:w="269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45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0</w:t>
            </w:r>
          </w:p>
        </w:tc>
      </w:tr>
      <w:tr>
        <w:trPr/>
        <w:tc>
          <w:tcPr>
            <w:tcW w:w="75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7</w:t>
            </w:r>
          </w:p>
        </w:tc>
        <w:tc>
          <w:tcPr>
            <w:tcW w:w="445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она «передняя часть бедра живот»</w:t>
            </w:r>
          </w:p>
        </w:tc>
        <w:tc>
          <w:tcPr>
            <w:tcW w:w="269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45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0</w:t>
            </w:r>
          </w:p>
        </w:tc>
      </w:tr>
      <w:tr>
        <w:trPr/>
        <w:tc>
          <w:tcPr>
            <w:tcW w:w="75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8</w:t>
            </w:r>
          </w:p>
        </w:tc>
        <w:tc>
          <w:tcPr>
            <w:tcW w:w="445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щий аппаратный массах</w:t>
            </w:r>
          </w:p>
        </w:tc>
        <w:tc>
          <w:tcPr>
            <w:tcW w:w="269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45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00</w:t>
            </w:r>
          </w:p>
        </w:tc>
      </w:tr>
      <w:tr>
        <w:trPr/>
        <w:tc>
          <w:tcPr>
            <w:tcW w:w="75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9</w:t>
            </w:r>
          </w:p>
        </w:tc>
        <w:tc>
          <w:tcPr>
            <w:tcW w:w="445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ссаж лица</w:t>
            </w:r>
          </w:p>
        </w:tc>
        <w:tc>
          <w:tcPr>
            <w:tcW w:w="269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45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0</w:t>
            </w:r>
          </w:p>
        </w:tc>
      </w:tr>
      <w:tr>
        <w:trPr/>
        <w:tc>
          <w:tcPr>
            <w:tcW w:w="75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0</w:t>
            </w:r>
          </w:p>
        </w:tc>
        <w:tc>
          <w:tcPr>
            <w:tcW w:w="445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зона</w:t>
            </w:r>
          </w:p>
        </w:tc>
        <w:tc>
          <w:tcPr>
            <w:tcW w:w="269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45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0</w:t>
            </w:r>
          </w:p>
        </w:tc>
      </w:tr>
      <w:tr>
        <w:trPr/>
        <w:tc>
          <w:tcPr>
            <w:tcW w:w="750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1</w:t>
            </w:r>
          </w:p>
        </w:tc>
        <w:tc>
          <w:tcPr>
            <w:tcW w:w="445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она «двойного подбородка»</w:t>
            </w:r>
          </w:p>
        </w:tc>
        <w:tc>
          <w:tcPr>
            <w:tcW w:w="269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45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ейродинамический анали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4438"/>
        <w:gridCol w:w="2698"/>
        <w:gridCol w:w="1453"/>
      </w:tblGrid>
      <w:tr>
        <w:trPr/>
        <w:tc>
          <w:tcPr>
            <w:tcW w:w="76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2</w:t>
            </w:r>
          </w:p>
        </w:tc>
        <w:tc>
          <w:tcPr>
            <w:tcW w:w="443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иологический возраст</w:t>
            </w:r>
          </w:p>
        </w:tc>
        <w:tc>
          <w:tcPr>
            <w:tcW w:w="269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45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</w:t>
            </w:r>
          </w:p>
        </w:tc>
      </w:tr>
      <w:tr>
        <w:trPr/>
        <w:tc>
          <w:tcPr>
            <w:tcW w:w="76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3</w:t>
            </w:r>
          </w:p>
        </w:tc>
        <w:tc>
          <w:tcPr>
            <w:tcW w:w="443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гиотест</w:t>
            </w:r>
          </w:p>
        </w:tc>
        <w:tc>
          <w:tcPr>
            <w:tcW w:w="269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45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Биорезонансная терапия (на аппарате «Имедис»)</w:t>
      </w:r>
    </w:p>
    <w:p>
      <w:pPr>
        <w:pStyle w:val="Normal"/>
        <w:rPr/>
      </w:pPr>
      <w:r>
        <w:rPr/>
        <w:t>Первичная консультация без диагностики — бесплатно</w:t>
      </w:r>
    </w:p>
    <w:p>
      <w:pPr>
        <w:pStyle w:val="Normal"/>
        <w:rPr/>
      </w:pPr>
      <w:r>
        <w:rPr/>
        <w:t>Диагностик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4438"/>
        <w:gridCol w:w="2698"/>
        <w:gridCol w:w="1453"/>
      </w:tblGrid>
      <w:tr>
        <w:trPr/>
        <w:tc>
          <w:tcPr>
            <w:tcW w:w="76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4</w:t>
            </w:r>
          </w:p>
        </w:tc>
        <w:tc>
          <w:tcPr>
            <w:tcW w:w="443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лная (всего организма)</w:t>
            </w:r>
          </w:p>
        </w:tc>
        <w:tc>
          <w:tcPr>
            <w:tcW w:w="269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45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00</w:t>
            </w:r>
          </w:p>
        </w:tc>
      </w:tr>
      <w:tr>
        <w:trPr/>
        <w:tc>
          <w:tcPr>
            <w:tcW w:w="76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5</w:t>
            </w:r>
          </w:p>
        </w:tc>
        <w:tc>
          <w:tcPr>
            <w:tcW w:w="443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рганов и систем по конкретной проблеме</w:t>
            </w:r>
          </w:p>
        </w:tc>
        <w:tc>
          <w:tcPr>
            <w:tcW w:w="269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45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00</w:t>
            </w:r>
          </w:p>
        </w:tc>
      </w:tr>
      <w:tr>
        <w:trPr/>
        <w:tc>
          <w:tcPr>
            <w:tcW w:w="76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6</w:t>
            </w:r>
          </w:p>
        </w:tc>
        <w:tc>
          <w:tcPr>
            <w:tcW w:w="443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вид исследования (гельминты)</w:t>
            </w:r>
          </w:p>
        </w:tc>
        <w:tc>
          <w:tcPr>
            <w:tcW w:w="269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45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вторный прие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445"/>
        <w:gridCol w:w="2687"/>
        <w:gridCol w:w="1455"/>
      </w:tblGrid>
      <w:tr>
        <w:trPr/>
        <w:tc>
          <w:tcPr>
            <w:tcW w:w="76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7</w:t>
            </w:r>
          </w:p>
        </w:tc>
        <w:tc>
          <w:tcPr>
            <w:tcW w:w="4445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троль и коррекция лечения с учетом актуального состояния. (В подарок!)</w:t>
            </w:r>
          </w:p>
        </w:tc>
        <w:tc>
          <w:tcPr>
            <w:tcW w:w="268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 (1 час)</w:t>
            </w:r>
          </w:p>
        </w:tc>
        <w:tc>
          <w:tcPr>
            <w:tcW w:w="1455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ерап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4477"/>
        <w:gridCol w:w="2696"/>
        <w:gridCol w:w="1428"/>
      </w:tblGrid>
      <w:tr>
        <w:trPr/>
        <w:tc>
          <w:tcPr>
            <w:tcW w:w="75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8</w:t>
            </w:r>
          </w:p>
        </w:tc>
        <w:tc>
          <w:tcPr>
            <w:tcW w:w="447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дукционная</w:t>
            </w:r>
          </w:p>
        </w:tc>
        <w:tc>
          <w:tcPr>
            <w:tcW w:w="269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42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</w:tr>
      <w:tr>
        <w:trPr/>
        <w:tc>
          <w:tcPr>
            <w:tcW w:w="75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9</w:t>
            </w:r>
          </w:p>
        </w:tc>
        <w:tc>
          <w:tcPr>
            <w:tcW w:w="447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астотная электромагнитная</w:t>
            </w:r>
          </w:p>
        </w:tc>
        <w:tc>
          <w:tcPr>
            <w:tcW w:w="269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 (1 час)</w:t>
            </w:r>
          </w:p>
        </w:tc>
        <w:tc>
          <w:tcPr>
            <w:tcW w:w="142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0</w:t>
            </w:r>
          </w:p>
        </w:tc>
      </w:tr>
      <w:tr>
        <w:trPr/>
        <w:tc>
          <w:tcPr>
            <w:tcW w:w="75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0</w:t>
            </w:r>
          </w:p>
        </w:tc>
        <w:tc>
          <w:tcPr>
            <w:tcW w:w="447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иорезонансная терапия</w:t>
            </w:r>
          </w:p>
        </w:tc>
        <w:tc>
          <w:tcPr>
            <w:tcW w:w="269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  (20 мин.)</w:t>
            </w:r>
          </w:p>
        </w:tc>
        <w:tc>
          <w:tcPr>
            <w:tcW w:w="142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</w:tr>
      <w:tr>
        <w:trPr/>
        <w:tc>
          <w:tcPr>
            <w:tcW w:w="75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1</w:t>
            </w:r>
          </w:p>
        </w:tc>
        <w:tc>
          <w:tcPr>
            <w:tcW w:w="4477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рядка гомеопатической крупы, воды, крема</w:t>
            </w:r>
          </w:p>
        </w:tc>
        <w:tc>
          <w:tcPr>
            <w:tcW w:w="2696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процедура</w:t>
            </w:r>
          </w:p>
        </w:tc>
        <w:tc>
          <w:tcPr>
            <w:tcW w:w="142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2:55:00Z</dcterms:created>
  <dc:creator>Лилия</dc:creator>
  <dc:description/>
  <cp:keywords/>
  <dc:language>en-US</dc:language>
  <cp:lastModifiedBy>Лилия</cp:lastModifiedBy>
  <dcterms:modified xsi:type="dcterms:W3CDTF">2017-03-05T12:55:00Z</dcterms:modified>
  <cp:revision>2</cp:revision>
  <dc:subject/>
  <dc:title/>
</cp:coreProperties>
</file>